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RIBCHESTER PARISH COUNCIL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O THE CHAIRMAN AND MEMBERS OF THE COUNCI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6 Church Street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bchester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o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3 3XP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14 February 20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dies and Gentlem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embers of the Council are hereby summoned to attend the Meeting of the Council to be held at SS PETER &amp; PAUL’S PARISH CENTRE on </w:t>
      </w:r>
      <w:r>
        <w:rPr>
          <w:rFonts w:cs="Arial" w:ascii="Arial" w:hAnsi="Arial"/>
          <w:b/>
          <w:sz w:val="22"/>
          <w:u w:val="single"/>
        </w:rPr>
        <w:t xml:space="preserve">Monday  18 February 2019 </w:t>
      </w:r>
      <w:r>
        <w:rPr>
          <w:rFonts w:cs="Arial" w:ascii="Arial" w:hAnsi="Arial"/>
          <w:sz w:val="22"/>
        </w:rPr>
        <w:t>at 7.30p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Lucida Calligraphy" w:hAnsi="Lucida Calligraphy" w:cs="Arial"/>
          <w:b/>
          <w:b/>
          <w:sz w:val="24"/>
          <w:szCs w:val="24"/>
        </w:rPr>
      </w:pPr>
      <w:r>
        <w:rPr>
          <w:rFonts w:cs="Arial" w:ascii="Lucida Calligraphy" w:hAnsi="Lucida Calligraphy"/>
          <w:b/>
          <w:sz w:val="24"/>
          <w:szCs w:val="24"/>
        </w:rPr>
        <w:t>Deb Grov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borah S Grov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LLB Chartered MCIPD FHE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 to the Council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logies for absence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’s declarations of interest (if any)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 Participation (if any). </w:t>
      </w:r>
      <w:r>
        <w:rPr>
          <w:rFonts w:cs="Wingdings 2" w:ascii="Wingdings 2" w:hAnsi="Wingdings 2"/>
          <w:sz w:val="22"/>
        </w:rPr>
        <w:t>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4" w:hanging="6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confirm the Minutes of the Meeting held on 21 January 2019. </w:t>
      </w:r>
      <w:r>
        <w:rPr>
          <w:rFonts w:cs="Wingdings 2" w:ascii="Wingdings 2" w:hAnsi="Wingdings 2"/>
          <w:sz w:val="22"/>
        </w:rPr>
        <w:t>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4" w:hanging="644"/>
        <w:rPr/>
      </w:pPr>
      <w:r>
        <w:rPr>
          <w:rFonts w:cs="Arial" w:ascii="Arial" w:hAnsi="Arial"/>
          <w:sz w:val="22"/>
        </w:rPr>
        <w:t>Matters arising from the Minutes. (Other than those relating to substantive items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low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4" w:hanging="6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consider Planning/Licence applications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4" w:hanging="6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uthorise payment of accounts. (Supporting document to be tabled)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4" w:hanging="6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discuss matters relating to Principal Councils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ough Council reports and issu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lage and other issue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    To receive a report on the Best Kept Village Competition Information Meetings on 8                 </w:t>
        <w:tab/>
        <w:t>and  11 February 2019.  To consider proposals for BKVC strategy for 2019.</w:t>
      </w:r>
      <w:r>
        <w:rPr>
          <w:rFonts w:eastAsia="Wingdings 2" w:cs="Wingdings 2" w:ascii="Wingdings 2" w:hAnsi="Wingdings 2"/>
          <w:sz w:val="22"/>
        </w:rPr>
        <w:t>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10.  Other correspondence 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13.  To confirm 18 March   2019 as the date for next meeting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0800</wp:posOffset>
                </wp:positionV>
                <wp:extent cx="4800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pt" to="382pt,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50800</wp:posOffset>
                </wp:positionV>
                <wp:extent cx="571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4pt" to="427pt,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Key </w:t>
      </w:r>
      <w:r>
        <w:rPr>
          <w:rFonts w:cs="Arial" w:ascii="Arial" w:hAnsi="Arial"/>
          <w:sz w:val="22"/>
        </w:rPr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ers attached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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ublic participation</w:t>
      </w:r>
      <w:r>
        <w:rPr>
          <w:rFonts w:cs="Arial" w:ascii="Arial" w:hAnsi="Arial"/>
          <w:sz w:val="22"/>
        </w:rPr>
        <w:t xml:space="preserve">    There will be an opportunity for members of the public to speak for up to three </w:t>
        <w:tab/>
        <w:t>minutes on issues relevant to an item appearing on the agenda.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sz w:val="22"/>
        <w:rFonts w:ascii="Arial" w:hAnsi="Arial" w:cs="Arial"/>
      </w:rPr>
    </w:lvl>
  </w:abstractNum>
  <w:abstractNum w:abstractNumId="3">
    <w:lvl w:ilvl="0">
      <w:start w:val="16"/>
      <w:numFmt w:val="bullet"/>
      <w:lvlText w:val=""/>
      <w:lvlJc w:val="left"/>
      <w:pPr>
        <w:tabs>
          <w:tab w:val="num" w:pos="1080"/>
        </w:tabs>
        <w:ind w:left="1080" w:hanging="72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Wingdings 2" w:hAnsi="Wingdings 2" w:cs="Times New Roman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03:00Z</dcterms:created>
  <dc:creator>James Matthew Ormand</dc:creator>
  <dc:description/>
  <cp:keywords/>
  <dc:language>en-US</dc:language>
  <cp:lastModifiedBy>John</cp:lastModifiedBy>
  <cp:lastPrinted>2019-02-14T18:12:00Z</cp:lastPrinted>
  <dcterms:modified xsi:type="dcterms:W3CDTF">2019-02-14T19:03:00Z</dcterms:modified>
  <cp:revision>3</cp:revision>
  <dc:subject/>
  <dc:title>RIBCHESTER PARISH COUNCIL        14 October 1999</dc:title>
</cp:coreProperties>
</file>